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Opdracht Hoe bouw je een stevig gebouw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Opdracht Hoe bouw je een stevig gebouw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50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tetekstChar"/>
                              </w:rPr>
                              <w:t>Ruimte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 xml:space="preserve">Kerndoelen PO: 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>47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Style w:val="PlattetekstChar"/>
                              </w:rPr>
                              <w:t>B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analys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verzamelen/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/reflect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brainstorm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problemen oplo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vatt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ogisch-mathema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isueel-ruimte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erbaal-linguï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ichamelijk-kine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Tips voor begeleiding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U kunt de leerling ook een aantal afbeeldingen van gebouwen in verschillende bouwstijlen geve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Het benoemen van bouwstijlen is voor deze leerling wellicht nog lastig. (Dat is het voor volwassenen vaak ook!) U kunt eventueel naar aanleiding van de posters die de leerling heeft gemaakt de kenmerken van een bepaalde bouwstijl (gotiek, barok, nieuwe zakelijkheid etc.) met de leerling bespreken. Maar dan moet u er zelf wel genoeg van weten!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In nieuwbouwwijken zijn geen historische bouwstijlen te vinden, maar vaak wel gebouwen met een heel eigen stijl (of een neo-stijl)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Op een bouwtekening moeten in elk geval deze zaken terug te vinden zijn: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rPr/>
                            </w:pPr>
                            <w:r>
                              <w:rPr/>
                              <w:t>- voor-, achter- en zijaanzicht huis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rPr/>
                            </w:pPr>
                            <w:r>
                              <w:rPr/>
                              <w:t>- lengte, breedte en hoogte huis en onderdelen (deuren, ramen, dak enz.)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rPr/>
                            </w:pPr>
                            <w:r>
                              <w:rPr/>
                              <w:t xml:space="preserve">- schaal van de tekening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Als de leerling nog weinig ervaring hebben met het werken met schaal, laat deze dan eerst oefenen met enkele eenvoudige opdrachten. Kopieer de opdrachten uit een reken- of aardrijkskundemethode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Haal het materiaal voor het muurtje bij een bouwmarkt. Zorg ervoor dat de stenen op de juiste lengte zijn. (Hoekstenen moeten 1/2 zo lang zijn.)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Zorg ervoor dat de leerling een werkvlak hebben dat min of meer waterpas ligt. Oefen eventueel eerst zelf even met metselen, zodat u de leerling advies kunt geven als dit nodig is. Help, indien nodig, met het opzetten van de balkjes voor het metselprofiel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Als u de stenen nogmaals wilt gebruiken: laat de leerling het muurtje dan weer afbreken voordat de specie hard wordt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U kunt de leerling ook mini-baksteentjes laten gebruiken en specie laten maken van bloem en water (2 maten bloem op 1 maat water), waardoor de steentjes gemakkelijker herbruikbaar te maken zijn. Hiermee kunnen ze zelfs het complete huisje in het klein bouwen! Bijvoorbeeld te koop bij: www.dekvankinderen.nl en www.liesjeshoutenspeelgoed.nl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9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lattetekstChar"/>
                        </w:rPr>
                        <w:t>Ruimte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 xml:space="preserve">Kerndoelen PO: </w:t>
                      </w:r>
                      <w:r>
                        <w:rPr>
                          <w:rStyle w:val="PlattetekstChar"/>
                          <w:b/>
                        </w:rPr>
                        <w:t>47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</w:t>
                      </w:r>
                      <w:r>
                        <w:rPr/>
                        <w:t xml:space="preserve">: </w:t>
                      </w:r>
                      <w:r>
                        <w:rPr>
                          <w:rStyle w:val="PlattetekstChar"/>
                        </w:rPr>
                        <w:t>B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analys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chepp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verzamelen/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/reflect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brainstorm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problemen oplo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vatt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ogisch-mathema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isueel-ruimte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erbaal-linguï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ichamelijk-kine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Tips voor begeleiding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U kunt de leerling ook een aantal afbeeldingen van gebouwen in verschillende bouwstijlen geve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Het benoemen van bouwstijlen is voor deze leerling wellicht nog lastig. (Dat is het voor volwassenen vaak ook!) U kunt eventueel naar aanleiding van de posters die de leerling heeft gemaakt de kenmerken van een bepaalde bouwstijl (gotiek, barok, nieuwe zakelijkheid etc.) met de leerling bespreken. Maar dan moet u er zelf wel genoeg van weten!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In nieuwbouwwijken zijn geen historische bouwstijlen te vinden, maar vaak wel gebouwen met een heel eigen stijl (of een neo-stijl)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Op een bouwtekening moeten in elk geval deze zaken terug te vinden zijn:</w:t>
                      </w:r>
                    </w:p>
                    <w:p>
                      <w:pPr>
                        <w:pStyle w:val="Plattetekst"/>
                        <w:ind w:left="300" w:hanging="0"/>
                        <w:rPr/>
                      </w:pPr>
                      <w:r>
                        <w:rPr/>
                        <w:t>- voor-, achter- en zijaanzicht huis</w:t>
                      </w:r>
                    </w:p>
                    <w:p>
                      <w:pPr>
                        <w:pStyle w:val="Plattetekst"/>
                        <w:ind w:left="300" w:hanging="0"/>
                        <w:rPr/>
                      </w:pPr>
                      <w:r>
                        <w:rPr/>
                        <w:t>- lengte, breedte en hoogte huis en onderdelen (deuren, ramen, dak enz.)</w:t>
                      </w:r>
                    </w:p>
                    <w:p>
                      <w:pPr>
                        <w:pStyle w:val="Plattetekst"/>
                        <w:ind w:left="300" w:hanging="0"/>
                        <w:rPr/>
                      </w:pPr>
                      <w:r>
                        <w:rPr/>
                        <w:t xml:space="preserve">- schaal van de tekening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jc w:val="lef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Als de leerling nog weinig ervaring hebben met het werken met schaal, laat deze dan eerst oefenen met enkele eenvoudige opdrachten. Kopieer de opdrachten uit een reken- of aardrijkskundemethode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Haal het materiaal voor het muurtje bij een bouwmarkt. Zorg ervoor dat de stenen op de juiste lengte zijn. (Hoekstenen moeten 1/2 zo lang zijn.)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Zorg ervoor dat de leerling een werkvlak hebben dat min of meer waterpas ligt. Oefen eventueel eerst zelf even met metselen, zodat u de leerling advies kunt geven als dit nodig is. Help, indien nodig, met het opzetten van de balkjes voor het metselprofiel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Als u de stenen nogmaals wilt gebruiken: laat de leerling het muurtje dan weer afbreken voordat de specie hard wordt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jc w:val="lef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U kunt de leerling ook mini-baksteentjes laten gebruiken en specie laten maken van bloem en water (2 maten bloem op 1 maat water), waardoor de steentjes gemakkelijker herbruikbaar te maken zijn. Hiermee kunnen ze zelfs het complete huisje in het klein bouwen! Bijvoorbeeld te koop bij: www.dekvankinderen.nl en www.liesjeshoutenspeelgoed.nl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64335</wp:posOffset>
                </wp:positionH>
                <wp:positionV relativeFrom="page">
                  <wp:posOffset>916940</wp:posOffset>
                </wp:positionV>
                <wp:extent cx="5245100" cy="902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11pt;mso-wrap-distance-left:9.05pt;mso-wrap-distance-right:9.05pt;mso-wrap-distance-top:0pt;mso-wrap-distance-bottom:0pt;margin-top:72.2pt;mso-position-vertical-relative:page;margin-left:131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color w:val="FF9900"/>
        <w:sz w:val="16"/>
      </w:rPr>
    </w:pPr>
    <w:r>
      <w:rPr>
        <w:rFonts w:cs="Arial" w:ascii="Arial" w:hAnsi="Arial"/>
        <w:i/>
        <w:color w:val="FF9900"/>
        <w:sz w:val="16"/>
      </w:rPr>
      <w:t>Hoe bouw je een stevig gebouw?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15900</wp:posOffset>
          </wp:positionH>
          <wp:positionV relativeFrom="page">
            <wp:posOffset>431800</wp:posOffset>
          </wp:positionV>
          <wp:extent cx="1333500" cy="133350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1722120</wp:posOffset>
          </wp:positionV>
          <wp:extent cx="838200" cy="849757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4:00Z</dcterms:created>
  <dc:creator>aa bb</dc:creator>
  <dc:description/>
  <dc:language>en-US</dc:language>
  <cp:lastModifiedBy>SU</cp:lastModifiedBy>
  <cp:lastPrinted>2009-06-04T10:30:00Z</cp:lastPrinted>
  <dcterms:modified xsi:type="dcterms:W3CDTF">2011-06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